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B - MT úk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Vyladit numerický model založený na State-space o fyzikální vlastnosti plazmatu, také zavést hysterezi transfomátorového jádra do modelu (například začít komorou, kde na vakuových výbojích je to hezky vidět) a přiblížit svůj numerický model k výbojům co jsou měřitelné na GOLEM-ovi tj. profil U_loop, I_p a podobně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yní budou k dispozici až tři zesilovače (pro stabilizaci proudu se plánují dva) TECHRON model 8504 (4kW) a chtěl bych sestrojit konečnou vhodnou verzi stabilizačního vinutí pro proudový režim zesilovače který se ukázal jako vhodný pro stabilizaci (zde však nevím kde začít, od čeho se u spínaných zdrojů odpíchnout aby mohl ze sestavy zesilovačů dostat jak dobrou odezvu tak i dobrý výkon a taky musím zvážit vzájemnou indukčnost mezi kondenzátory a tímto zdrojem kvůli indukční vazbě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ky bych pokud by model byl vyladěný a odpovídal naměřeným datům na GOLEM-ovi v nějaké rozumné toleranci tak zkusit do modelu implementovat nějaké vhodné zpětnovazební řízení a zkusit něco takového připojit ke stabilizaci proudu plazmatem a otestovat v provozu s tím, že nyní už víme jakou přibližně nastavovat waveformu aby ke kýžené stabilizaci proudu došlo tak jak bychom potřebov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